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асос Panther</w:t>
      </w:r>
    </w:p>
    <w:p>
      <w:pPr>
        <w:pStyle w:val="Style15"/>
        <w:rPr/>
      </w:pPr>
      <w:r>
        <w:rPr/>
        <w:drawing>
          <wp:inline distT="0" distB="0" distL="0" distR="0">
            <wp:extent cx="15144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nther 56 и Panther 72 являются результатом тщательного анализа требований к оборудованию для перекачки и выдаче дизельного топлива. Этот роторный лопастной насос укомплектован сальником вала, который гарантирует надежную работу, даже при низких температурах. Компактный, безопасный и надежный, он может использоваться для оснащения топливных модулей и стационарных установок для перекачки топлива. </w:t>
      </w:r>
    </w:p>
    <w:p>
      <w:pPr>
        <w:pStyle w:val="Style15"/>
        <w:rPr/>
      </w:pPr>
      <w:r>
        <w:rPr/>
        <w:t>Технические характеристики</w:t>
      </w:r>
    </w:p>
    <w:p>
      <w:pPr>
        <w:pStyle w:val="Normal"/>
        <w:spacing w:before="280" w:after="280"/>
        <w:rPr/>
      </w:pPr>
      <w:r>
        <w:rPr/>
        <w:t xml:space="preserve">Насос с чугунным корпусом, покрытым антикоррозийной краско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опастной насос со стальным ротором и полиациталевыми лопастям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троенный байпасный клапа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троенный сто микронный металлический фильтр, легкодоступный для чистк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ндукционный мотор с алюминиевым корпусом и скобами для креплен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ровень защиты IP55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ходит для продолжительного использования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езьбовые соединения (вход и выход) в корпусе насоса. По требованию имеются фланцевые соединения (уже установлены на Panther 72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2213"/>
        <w:gridCol w:w="1716"/>
        <w:gridCol w:w="873"/>
        <w:gridCol w:w="673"/>
        <w:gridCol w:w="498"/>
        <w:gridCol w:w="917"/>
        <w:gridCol w:w="1597"/>
        <w:gridCol w:w="933"/>
        <w:gridCol w:w="1461"/>
        <w:gridCol w:w="796"/>
        <w:gridCol w:w="2980"/>
      </w:tblGrid>
      <w:tr>
        <w:trPr/>
        <w:tc>
          <w:tcPr>
            <w:tcW w:w="94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2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93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б/мин</w:t>
            </w:r>
          </w:p>
        </w:tc>
        <w:tc>
          <w:tcPr>
            <w:tcW w:w="146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оединения</w:t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ес кг</w:t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абариты в упаковке, мм</w:t>
            </w:r>
          </w:p>
        </w:tc>
      </w:tr>
      <w:tr>
        <w:trPr/>
        <w:tc>
          <w:tcPr>
            <w:tcW w:w="9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оизв. л/мин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днофазный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ехфазный</w:t>
            </w:r>
          </w:p>
        </w:tc>
        <w:tc>
          <w:tcPr>
            <w:tcW w:w="15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требляемая мощность, Вт</w:t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Гц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  <w:t>Гц</w:t>
            </w:r>
          </w:p>
        </w:tc>
        <w:tc>
          <w:tcPr>
            <w:tcW w:w="15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30000</w:t>
            </w:r>
          </w:p>
        </w:tc>
        <w:tc>
          <w:tcPr>
            <w:tcW w:w="221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Panther 56 230/5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’ G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/>
              <w:t>195х355х27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31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nther 56 230/6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00</w:t>
            </w:r>
          </w:p>
        </w:tc>
        <w:tc>
          <w:tcPr>
            <w:tcW w:w="1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’ G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/>
              <w:t>195х355х27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33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/>
              <w:t>Panther 56 400/5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’ G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/>
              <w:t>195х355х27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34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/>
              <w:t>Panther 56 400/6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’ G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/>
              <w:t>195х355х27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4000A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/>
              <w:t>Panther DC 12V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’ G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/>
              <w:t>195х355х27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4100A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/>
              <w:t>Panther DC 24/12V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70/35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’ G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/>
              <w:t>195х355х27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32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/>
              <w:t>Panther 72 230/5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’ G Flanget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/>
              <w:t>195х355х270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35000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/>
              <w:t>Panther 72 400/5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46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’ G Flanget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/>
            </w:pPr>
            <w:r>
              <w:rPr/>
              <w:t>195х355х2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01:00Z</dcterms:created>
  <dc:creator>Manager</dc:creator>
  <dc:description/>
  <cp:keywords/>
  <dc:language>en-US</dc:language>
  <cp:lastModifiedBy>Manager</cp:lastModifiedBy>
  <cp:lastPrinted>2009-12-28T12:21:00Z</cp:lastPrinted>
  <dcterms:modified xsi:type="dcterms:W3CDTF">2009-12-28T06:22:00Z</dcterms:modified>
  <cp:revision>4</cp:revision>
  <dc:subject/>
  <dc:title>Насос Panther | «СпецАвто» — Топливозаправочная техника</dc:title>
</cp:coreProperties>
</file>